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 18 марта 2020 г. № 22-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Указа Главы Республик  Дагестан от 18 марта 2020 г. №17 « О ведении режима повышенной готовности»,  письма Федеральной службы по надзору в сфере защиты прав потребителей и благополучия человека  от 10.03.2020 г. №02/3853-2020-27 « О мерах по профилактике новой коронавирусной инфекции 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, приказа министерства культуры Республики Дагестан от 15.03.2020 г. №122-од « О временной отмене культурно-массовых мероприятий» и в  целях предупреждения завоза и распространения коронавирусной инфекции на территории район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вести на территории муниципального района «Лакский район»  с 19 марта 2020 года режим повышенной готовности функционирования органов управ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с 19 марта 2020 года до особого распоряжения проведения на территории района массовых мероприятий, в том числе деловых, спортивных, зрелищных культурных и развлекательных.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sz w:val="26"/>
          <w:szCs w:val="26"/>
          <w:shd w:fill="FDFDFD" w:val="clear"/>
        </w:rPr>
        <w:t>2.Создать оперативный штаб по взаимодействию органов местного самоуправления, организаций, учреждений и предприятий Лакского района по  предупреждению распространения коронавируса и утвердить её состав согласно прилож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 целью сбора и обобщения информации о гражданах района и  лицах прибывших на территорию района, которые посетили территории, где зарегистрированы случаи новой коронавирусной инфекции 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, а также прибывшим с территории других государств создать в районе горячую линию на базе МКУ «ЕДДС» по номеру  - 55-17-80 (ответственный Гасанов Н.У.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Лицам, проживающим на территории района, посещавшим территории, где зарегистрированы случаи новой коронавирусной инфекции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, а также прибывшим с территории других государств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общать в течение суток о своем возращении в Российскую Федерацию, о возвращении своих несовершеннолетних детей, месте, датах пребывания на указанных территориях, а также контактную информацию на горячую лини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спублики по номеру телефона + 7 (8722) 67-15-99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а по номеру телефона. 55-17-80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 появлении первых симптомов  респираторных заболеваний (или) нарушений функции организма (отклонении от норм физиологических функций организме) незамедлительно обращаться за медицинской помощью на дому без посещения медицинских организа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постановления санитарных врачей о нахождении в режиме изоляции на дом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чальнику МКУ «ЕДДС» Гасанову Н.У.  полученную информацию от граждан, указанных в  п.3.  сообщать на горячую линию республики по номеру телефона + 7 (8722) 67-15-99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Лицам , прибывшим на территорию района из государств и территорий с неблагополучной ситуацией с распространением новой коронавирусной инфекции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,, помимо мер. Предусмотренных пунктом 3 настоящего постановления, обеспечить самоизоляцию на дому на срок 14 календарных дней со дня возращения в Российскую Федерацию (не посещать работу, учебу, минимизировать посещение общественных мест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комендовать директору директор филиала по Лакскому району  ГАУ РД «МФЦ в РД» Гамзаевой З.И. обеспечить возможность получения населением государственных и муниципальных услуг в электронном виде, совместно с администрацией района организовать разъяснительно-информационную работу среди населения района о возможности получения государственных и муниципальных услуг в электронном вид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Руководителям организаций и учреждений района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, активных в отношении вирусных инфекций, а также с использованием бактерицидных облучателей для обеззараживания воздух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Рекомендовать Главам сельских муниципальных районов Лакского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обеспечить контроль за соблюдением запрета на проведение культурно-массовых мероприятий на территории сельского поселения и выполнение п. 7 настоящего распоряжения руководителями учреждений расположенных на  территории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.Рекмендовать руководителям организаций, учреждений и другим работодателям на территории района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еспечить выполнение мероприятий направленные предотвращение распространение новой коронавирусной инфекции, предусмотренных Указом Главы Республики Дагестан  от 18.03.20110 г. №17 и методическими рекомендациями Роспотребнадзор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значить ответственных должностных лиц ответственных за выполнение профилактических мероприятий по предупреждению распространения коронавирусной инфекции среди работников и посетителей учреждени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1.  На основании обращения муфтия России рекомендовать имаму района Бариеву М.Б. организовать проведение  пятничных проповедей (молитв) на дому  верующи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уннуеву А.М., заместителю главы администрации района -председателю санитарно-противоэпидемической комиссии  организовать совместное заседание штаба и  наметить дальнейшие мероприятия по предупреждению распространения коронавируса в районе и готовность медицинских служб, органов правопорядка, администраций сельских поселений, организаций и учреждений к выполнению возложенных на них задач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нтроль за  исполнением настоящего распоряжения возлагаю на заместителей главы администрации района Куннуева А.М. и Максудова М.Ю. по курируемым им направлениям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Р  «Лакский  район»                                               Ю.Г. Магомедов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Главы  МР «Лак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марта 2020 г. №2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DFDFD" w:val="clear"/>
        </w:rPr>
        <w:t>Состав оперативного штаб по организации взаимодействия органов местного самоуправления, организаций, учреждений и предприятий Лакского района по  предупреждению распространения коронавиру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sz w:val="28"/>
          <w:szCs w:val="28"/>
          <w:shd w:fill="FDFDFD" w:val="clear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4"/>
        <w:gridCol w:w="525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 Гам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Р «Лакский район»,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п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япи Гаджиат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МР «Лакский район», Директор ЦСОН в МО «Лак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н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бакар Магоме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МР «Лак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 Юсуп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администрации МР  «Лак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лейманова Лейла  Гасанчалаб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я Роспотребнадзора по РД  в Кулинском районе (Лакский район)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аз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Са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МО  МВД России «Лак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ов Абдурагим Диб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 РД «ЦРБ Лакского район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 Абдуллах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СХ и экономики администрации  МР  «Лакский район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Ал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нутренней политике, связам с общественностью, средствами массовой информации и информационных 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в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газеты «Заря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н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Ками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сельсовет Кумухский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супи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КУ» Управление образования»   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лаев Ансар Ибраг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Центр культуры, молодежной политики, спорта, туризма и центральная библиотечная система Лакского муниципального района Республики Даге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 Надир  Уцум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ЕДДС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чар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Алихана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БУ РД «Лакское районное  ветеринарное управление» с. Кумух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раб Наб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умухских РЭС «Дагэнерго» (Кулинский, Лакский райо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2:00Z</dcterms:created>
  <dc:creator>gadji</dc:creator>
  <dc:description/>
  <dc:language>en-US</dc:language>
  <cp:lastModifiedBy>tagir</cp:lastModifiedBy>
  <cp:lastPrinted>2020-03-19T15:39:00Z</cp:lastPrinted>
  <dcterms:modified xsi:type="dcterms:W3CDTF">2020-03-19T13:42:00Z</dcterms:modified>
  <cp:revision>2</cp:revision>
  <dc:subject/>
  <dc:title/>
</cp:coreProperties>
</file>